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36"/>
        </w:rPr>
      </w:pPr>
      <w:r>
        <w:rPr>
          <w:rFonts w:cs="Times New Roman" w:ascii="Times New Roman" w:hAnsi="Times New Roman"/>
          <w:b/>
          <w:color w:val="C00000"/>
          <w:sz w:val="40"/>
          <w:szCs w:val="36"/>
        </w:rPr>
        <w:t xml:space="preserve">Технологическая карта Глога 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3"/>
      </w:tblGrid>
      <w:tr>
        <w:trPr/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Предмет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</w:rPr>
              <w:t>Английский язык</w:t>
            </w:r>
          </w:p>
        </w:tc>
      </w:tr>
      <w:tr>
        <w:trPr/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Класс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Ссылка на глог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http://hellen10.edu.glogster.com/my-birthda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Название глога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y birthday</w:t>
            </w:r>
          </w:p>
        </w:tc>
      </w:tr>
      <w:tr>
        <w:trPr/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Цель глога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тивизировать ЛЕ и РО по теме</w:t>
            </w:r>
          </w:p>
        </w:tc>
      </w:tr>
      <w:tr>
        <w:trPr/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Необходимое оборудование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тернет, аудио плеер в компьютере,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2003, 2007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</w:rPr>
              <w:t>Технические данные г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наличие картинок, видеофайлов, аудиофайлов, текст.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ео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офай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</w:rPr>
              <w:t>Внешний вид г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цвет фона, шрифтов и ссыло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ет фона-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ет шрифтов-белый, чёрный,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рифт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 Arial(latin a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ет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сылок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иний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Тема урока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/>
              </w:rPr>
              <w:t>My Birthday (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МК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/>
              </w:rPr>
              <w:t xml:space="preserve"> Enjoy English3, Unit 3, Lessons 39-40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Цель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звитие компонентов коммуникативной компетенции в данной теме, обеспечить создание у школьников образа изучения новой темы, актуализировать личностные знания учащихся в изучении новой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Задач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вооружить учащихся системой знаний, умений и навыков по да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воспитывать уважительное отношение к собеседнику,  учить слушать собеседника, участвовать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Развитие мышления: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звивать аналитическое мыш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Развитие восприятия: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развивать целостность, предметность, осмысленность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развивать диалогическую, монологическую речь; развивать понятность, содержательность, выразительность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Развитие памяти: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развивать образную, эмоциональную, произвольную пам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Развитие воли и самостоятельности: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развивать настойчивость, умение преодолевать трудности для достижения намечен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Деятельность учащихся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ыполнение заданий по аудированию с опорой на визуальный компонент урока и на сл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ставление монологических высказываний с опорой на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ставление диалогических высказываний с опорой на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Деятельность учителя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Приветствие и определение темы урока, используя способ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/>
              </w:rPr>
              <w:t>Presentation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Организация актуализации знаний по теме: порядковые числительные, месяцы, монологические высказывания по опор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Ориентировочно-мотивационный этап, подготовка к восприятию новой информации: по картинкам отработка произношения новых слов, чтение сл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Этап усвоения новых знаний: организация выполнения задания по аудированию с использованием новых слов и речевых опор, монологические высказыва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Этап активизации знаний: организация активизации новых речевых клише в диалогической реч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Этап обобщения и систематизации: организация активизации всего лексического материала в диалогической реч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Организация анализа проделанной работы, обобщения и выводов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сылки на используемый материал:</w:t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сточники картин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ер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3dnews.ru/multimedia/archos-gmini-xs-2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ат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mokat-scooter.naro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л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ftmegift.com/2011/11/08/pazly-dlya-detey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ипед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albiker.ru/Bike_Buy_BikeClasses.s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 игра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lk.readmas.ru/tag/kompyuternye-igr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fw.org.ua/1148941398-istoriya-plyushevogo-mishki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op4cheapcomputers.com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ики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ikompas.ru/compas/rolikovye_konki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llypin.ru/pcatalog/kukla-bratts-angelochki-aromatnaya-strana-21322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abyeng.ru/catalog/index.php?cPath=2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gressor-sport.ru/details/item55/2093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сточник виде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ycp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K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elated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сточник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аудио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njoy English 3, Lesson 39, 40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len10.edu.glogster.com/my-birthday/" TargetMode="External"/><Relationship Id="rId3" Type="http://schemas.openxmlformats.org/officeDocument/2006/relationships/hyperlink" Target="http://www.3dnews.ru/multimedia/archos-gmini-xs-200" TargetMode="External"/><Relationship Id="rId4" Type="http://schemas.openxmlformats.org/officeDocument/2006/relationships/hyperlink" Target="http://samokat-scooter.narod.ru/" TargetMode="External"/><Relationship Id="rId5" Type="http://schemas.openxmlformats.org/officeDocument/2006/relationships/hyperlink" Target="http://giftmegift.com/2011/11/08/pazly-dlya-detey/" TargetMode="External"/><Relationship Id="rId6" Type="http://schemas.openxmlformats.org/officeDocument/2006/relationships/hyperlink" Target="http://realbiker.ru/Bike_Buy_BikeClasses.shtml" TargetMode="External"/><Relationship Id="rId7" Type="http://schemas.openxmlformats.org/officeDocument/2006/relationships/hyperlink" Target="http://talk.readmas.ru/tag/kompyuternye-igry" TargetMode="External"/><Relationship Id="rId8" Type="http://schemas.openxmlformats.org/officeDocument/2006/relationships/hyperlink" Target="http://sfw.org.ua/1148941398-istoriya-plyushevogo-mishki.html" TargetMode="External"/><Relationship Id="rId9" Type="http://schemas.openxmlformats.org/officeDocument/2006/relationships/hyperlink" Target="http://shop4cheapcomputers.com/" TargetMode="External"/><Relationship Id="rId10" Type="http://schemas.openxmlformats.org/officeDocument/2006/relationships/hyperlink" Target="http://moikompas.ru/compas/rolikovye_konki1" TargetMode="External"/><Relationship Id="rId11" Type="http://schemas.openxmlformats.org/officeDocument/2006/relationships/hyperlink" Target="http://www.lollypin.ru/pcatalog/kukla-bratts-angelochki-aromatnaya-strana-213222/" TargetMode="External"/><Relationship Id="rId12" Type="http://schemas.openxmlformats.org/officeDocument/2006/relationships/hyperlink" Target="http://babyeng.ru/catalog/index.php?cPath=25" TargetMode="External"/><Relationship Id="rId13" Type="http://schemas.openxmlformats.org/officeDocument/2006/relationships/hyperlink" Target="http://agressor-sport.ru/details/item55/2093.html" TargetMode="External"/><Relationship Id="rId14" Type="http://schemas.openxmlformats.org/officeDocument/2006/relationships/hyperlink" Target="http://www.youtube.com/watch?v=ycpH5A1KINo&amp;feature=relate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10:00Z</dcterms:created>
  <dc:creator>Елена Дегтярева</dc:creator>
  <dc:description/>
  <cp:keywords/>
  <dc:language>en-US</dc:language>
  <cp:lastModifiedBy>User</cp:lastModifiedBy>
  <dcterms:modified xsi:type="dcterms:W3CDTF">2012-03-17T11:38:00Z</dcterms:modified>
  <cp:revision>4</cp:revision>
  <dc:subject/>
  <dc:title/>
</cp:coreProperties>
</file>