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АНАЛИЗА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щие сведения об уроке. </w:t>
      </w:r>
      <w:r>
        <w:rPr/>
        <w:t>Дата, класс, предмет, количество учащихся по списку, сколько присутствует, какой урок по порядку.</w:t>
      </w:r>
    </w:p>
    <w:p>
      <w:pPr>
        <w:pStyle w:val="Normal"/>
        <w:rPr/>
      </w:pPr>
      <w:r>
        <w:rPr/>
        <w:tab/>
        <w:t>Обстановка в классе: чистота, освещенность помещения, проветрено ли помещение, порядок в классе, готовы ли учащиеся к уроку.</w:t>
      </w:r>
    </w:p>
    <w:p>
      <w:pPr>
        <w:pStyle w:val="Normal"/>
        <w:rPr/>
      </w:pPr>
      <w:r>
        <w:rPr/>
        <w:tab/>
        <w:t xml:space="preserve">Оборудование: подготовлены ли наглядные пособия, их целесообразность и необходимость на уроке, подготовлена ли доска. </w:t>
      </w:r>
    </w:p>
    <w:p>
      <w:pPr>
        <w:pStyle w:val="Normal"/>
        <w:rPr/>
      </w:pPr>
      <w:r>
        <w:rPr/>
        <w:tab/>
        <w:t>Как начался урок, как учащиеся приветствовали учителя, была ли потребность тратить время на организацию класса, установления порядка и дисциплины.</w:t>
      </w:r>
    </w:p>
    <w:p>
      <w:pPr>
        <w:pStyle w:val="Normal"/>
        <w:rPr/>
      </w:pPr>
      <w:r>
        <w:rPr/>
        <w:tab/>
        <w:t>Тема урока. Цели урока: определяет ли учитель цель урока, как он это осуществляет.</w:t>
      </w:r>
    </w:p>
    <w:p>
      <w:pPr>
        <w:pStyle w:val="Normal"/>
        <w:rPr/>
      </w:pPr>
      <w:r>
        <w:rPr/>
        <w:tab/>
        <w:t>Цель посещения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Тип и структура урока. </w:t>
      </w:r>
      <w:r>
        <w:rPr/>
        <w:t>Какой избран тип урока. Целесообразность выбора с точки зрения темы в целом и дидактической цели занятий. Место урока в системе занятий по целому разделу. Связь урока с предыдущим; как она осуществляется. Структура урока: соответствует ли она данному типу урока, какие замечены отклонения и чем они вызваны. Последовательность отдельных этапов урока. Обеспечение целостности и завершенности урока. Как подводятся ит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одержание урока. </w:t>
      </w:r>
      <w:r>
        <w:rPr/>
        <w:t>Соответствие содержания программе. Как связан учебный материал с современностью, местным окружением школы. Установление межпредметных связей. Как осуществляется формирование трудолюбия, любовь и уважение к людям труда. Как осуществляется развитие интеллектуальных способностей, нравственных и эстетических чувств у учащихся. Использование дидактических материалов и оборудования кабинета. Достигнут ли прирост или совершенствование навыков, знаний и умений на основе ранее усвоенн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Методы и приемы обучения на уроке. </w:t>
      </w:r>
      <w:r>
        <w:rPr/>
        <w:t>Какая система методов применяется: какие методы и приемы в ней сочетаются? Соответствуют ли методы и приемы обучения содержанию материала, типу, целям, задачам урока и возрастным особенностям учащихся? Соответствуют ли методы обучения осуществлению задач воспитания?</w:t>
      </w:r>
    </w:p>
    <w:p>
      <w:pPr>
        <w:pStyle w:val="Normal"/>
        <w:rPr/>
      </w:pPr>
      <w:r>
        <w:rPr/>
        <w:tab/>
        <w:t xml:space="preserve">Как соблюдаются требования к уроку: воспитательные, дидактические, психологические, санитарно-гигиенические? </w:t>
      </w:r>
    </w:p>
    <w:p>
      <w:pPr>
        <w:pStyle w:val="Normal"/>
        <w:rPr/>
      </w:pPr>
      <w:r>
        <w:rPr/>
        <w:tab/>
        <w:t>Как развивается на уроке наблюдательность и логическое мышление? Виды и место самостоятельной работы учащихся с учебником, как осуществляется формирование у учащихся умение учиться? Как используются для самостоятельной работы дидактические материалы и технические средства обучения. Формирование у учащихся навыков самоконтроля. Последовательность применения задания и упражнений для выработки навыков и умений. Привитие учащимся навыков самообразования.</w:t>
      </w:r>
    </w:p>
    <w:p>
      <w:pPr>
        <w:pStyle w:val="Normal"/>
        <w:rPr/>
      </w:pPr>
      <w:r>
        <w:rPr/>
        <w:tab/>
        <w:t>Способы индивидуализации и дифференцирования заданий для учащихся в зависимости от их личности и возрастных особенностей и подготовки. Обеспечение надлежащей последовательности в самостоятельном применении учащимися знаний, навыков и умений в ходе урока.</w:t>
      </w:r>
    </w:p>
    <w:p>
      <w:pPr>
        <w:pStyle w:val="Normal"/>
        <w:rPr/>
      </w:pPr>
      <w:r>
        <w:rPr/>
        <w:tab/>
        <w:t>Оценка знаний учащихся. Насколько учащиеся были подготовлены к выполнению домашнего задания. Осуществлялась ли дифференциация и индивидуализация домашних заданий учащихся? Объем домашнего задания. На какое время рассчитано домашнее задание. Как учащиеся подготовлены к успешному выполнению домашнего задания? Как предупреждается перегрузка учащихся домашними задания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ведение учащихся. </w:t>
      </w:r>
      <w:r>
        <w:rPr/>
        <w:t>Насколько учащиеся привлечены к активному умственному труду. Насколько учащиеся заинтересованы, прилежны, дисциплинированны? Как осуществляется мотивация учения в течение всего урока, применяются ли для этой цели специальные приемы? Отношение учащихся к учи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Поведение учителя. </w:t>
      </w:r>
      <w:r>
        <w:rPr/>
        <w:t xml:space="preserve">Умение владеть классом, организовывать его на работу, повышать активность, интерес, соблюдать дисциплину, отношение к отдельным учащимся с учетом индивидуальных особенностей каждого. Стиль и тон в работе. Педагогический такт. Наблюдательность, находчивость, эмоциональный подъем. Внешний вид. Культура речи, поза, мимика, жестикуляция. Пользуется ли учитель авторитетом у учащих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Результаты урока. </w:t>
      </w:r>
      <w:r>
        <w:rPr/>
        <w:t>Выводы и предложения. Достижение цели. Выполнение плана. Объем и качество знаний учащихся (сознательность, глубина, прочность). Воспитательное, образовательное и развивающее значение урока. Что ценного из данного урока можно рекомендовать для внедрения в практику других учителей? Указания учителю, как закрепить и усовершенствовать положительные качества урока, как преодолеть недостатки (рекомендации: дать список литературы, посетить уроки других учителе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ледует учесть, что данная схема ориентировочная и применять ее следует только полно или частично в зависимости от цели посещения и анализ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0:00Z</dcterms:created>
  <dc:creator>user</dc:creator>
  <dc:description/>
  <cp:keywords/>
  <dc:language>en-US</dc:language>
  <cp:lastModifiedBy>User</cp:lastModifiedBy>
  <dcterms:modified xsi:type="dcterms:W3CDTF">2011-10-13T06:00:00Z</dcterms:modified>
  <cp:revision>2</cp:revision>
  <dc:subject/>
  <dc:title>СХЕМА  АНАЛИЗА  УРОКА</dc:title>
</cp:coreProperties>
</file>