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е технологии на основе гуманно – личностной  ориентации педагогического проце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ка сотрудниче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манно – личностная технология, технология витагенного образо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манистическая технология (гуманистическая инновационная технолог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в сотрудничеств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я успеш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технологии на основе активации и интенсификации деятельности учащихся (активные методы обуч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е технологии (дошкольный пери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е технологии (младший школьный возра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е технологии (средний и старший возра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чно – поисковый мет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учебного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современного проект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активные техноло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«Развитие критического мышления через чтение и письм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проведения дискусс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«Деба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нгов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коммуникативного обучения иноязычной куль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интенсификация обучения на основе схемных и знаковых моделей учебного материала (В.Ф. Шаталов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использования принципа опорных консп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технологии на основе эффектности управления и организации учебного процес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и программированного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и усвоения зна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и уровневой дифференциации (внутриклассная, внутрипредметная, смешанная дифференциац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дифференцированного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индивидуализации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«портфолио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педагогической поддерж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индивидуального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компенсирующего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 проек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«Дальтон – план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групповой деятель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 в сотруднич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перспективно – опережающего обучения с использованием опорных схем при комментируемом управлении (С.Н. Лысенковой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астнопредметные педагогически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технологии на основе дидактического усовершенствования и реконструирования материа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тегрированные технологии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и модульно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и интеграции в образова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и модели «интегрирование учебных дисциплин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и модели межпредметных связ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и концентрированно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и модели временного погруж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концентрации обучения с помощью знаково – символических структур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дактическая многомерная технолог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раннего и интенсивно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совершенствования общеучебных умений и навык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и обучения иностранным языкам (математик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ьтернативные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родосообразные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родосообразные технологии обучения иностранному языку А.М. Кушни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воспитания в процессе обуч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и учебников и учебно – методических комплек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продуктивного 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вероятного 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мастерски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обучения детей с признаками одарен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и воспитания и обучения детей с проблем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и свободного 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ечественная технология свободного воспит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ьдорфская педагог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саморазвит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«Дальтон – план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свободного тру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овательные и педагогические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современного традиционного обучения (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обучения иностранным языка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стно – ориентированная технолог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ология интерактивного обучения (обучения во взаимодействии, в группах, в парах, в малых группах с целью совместного решения коммуникативных задач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блемно – поисковая технология (создание речевых ситуаций с целью усвоения и использования иностранного язык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овая технология (использование элементов игр, организация учебного процесса в форме языковых ролевых игр, драматизация, разыгрывания ролевых ситуаций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ценарно – контектстная технология (интервью, дискуссия, школьные деловые ситуации, приближающий учебный процесс  к реальным жизненным ситуациям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ектная технология (выполнение учащимся проектных заданий различного характер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уктивные технолог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вые информацион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 – воспитательные технолог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и семейного воспит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и дошкольного воспит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и социально – педагогических комплекс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и дополнительного образ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и трудового и профессионального воспит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и установления связей с общ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внутришколь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и управления общеобразовательной школ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я методической работы в школ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и педагогического эксперимен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я внутришкольного контроля и мониторинг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я проектирования и освоения нов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технологии авторских шк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лог куль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и авторской школы самоопредел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развиваю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диагностического прямого развивающего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частно-методического уровня с акцентом на развитие отдельных творческих способностей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личностно – ориентированного развивающего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саморазвития лич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тивная технология развивающе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ая педагогическая технология и ее гуманистическая модерн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воспитания и обучения детей с проблем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я дифференциации и индивидуализации обу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я компенсирующего обу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я работы с проблемными детьми в массовой школ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и коррекционно – развивающего обучения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и социально – педагогической реабилитации и поддержки детей с ограниченными возможностями жизне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и реабилитации детей с нарушением социальных связей и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технолог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коллективного творческого воспит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воспитания в современной массовой школ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воспитательной работы с коллективом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индивидуализированного, персонифицированного воспит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нейролингвистического программир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воспитания в процессе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организации самовоспит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самосовершенствования личности школьн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религиозного воспит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воспитания субъективной социальной активности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педагогически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ические технологии на основе информационно – коммуникативных средст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и применения средст ИКТ в предметном обуче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и компьютерного уро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и подготовки учителя – предметника к компьютерным занятия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использования Интернета в учебно – воспитательном процессе (дистанционное обучение, школьные сай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и медиа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ские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ая технология преподавания иностранных языков «Учителя года России – 2002» И.Б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1:00Z</dcterms:created>
  <dc:creator>N</dc:creator>
  <dc:description/>
  <cp:keywords/>
  <dc:language>en-US</dc:language>
  <cp:lastModifiedBy>User</cp:lastModifiedBy>
  <dcterms:modified xsi:type="dcterms:W3CDTF">2011-10-12T07:21:00Z</dcterms:modified>
  <cp:revision>2</cp:revision>
  <dc:subject/>
  <dc:title>Педагогические технологии на основе гуманно – личностной  ориентации педагогического процесса</dc:title>
</cp:coreProperties>
</file>